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6"/>
          <w:lang w:val="en-US" w:eastAsia="zh-CN"/>
        </w:rPr>
        <w:t>陇县交通运输局重大行政执法决定法制审核目录清单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83"/>
        <w:gridCol w:w="2644"/>
        <w:gridCol w:w="417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执法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目类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具体执法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决定项目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核重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符合听证条件且当事人提出听证申请，已经按照程序组织听证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案件情况疑难复杂，涉及多个法律关系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依据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陕西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省交通运输行政处罚自由裁量权基准》中“违法程度”为“严重”及以上类别的罚款，以及责令停产停业、没收违法所得或非法财物等情形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拟对发生法律效力的执法决定进行纠正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拟免于行政处罚或不予处罚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律、法规、规章规定应当进行法制审核的其他重大行政处罚决定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是否属于重大行政执法决定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执法主体是否合法，承办机构是否在本行政机关职权范围内行使职权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执法人员是否具备相应的执法资格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案件事实是否清楚，证据是否合法充分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执法程序是否合法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适用法律、法规、规章是否准确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裁量权基准运用是否适当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执法文书的制作是否完备、规范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违法行为是否涉嫌犯罪、需要移送司法机关或者其他机关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律、法规、规章和上位规范性文件要求审核的其他内容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强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符合听证条件且当事人提出听证申请，已经按照程序组织听证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施查封、扣押行政强制措施的，情况紧急需要当场实施行政强制措施的除外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强制拆除建筑物、构筑物或者设施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律、法规、规章规定应当进行法制审核的其他重大行政强制决定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是否属于重大行政执法决定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行政执法主体是否合法，承办机构是否在本行政机关职权范围内行使职权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行政执法人员是否具备相应的执法资格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案件事实是否清楚，证据是否合法充分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行政执法程序是否合法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适用法律、法规、规章是否准确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行政裁量权基准运用是否适当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行政执法文书的制作是否完备、规范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违法行为是否涉嫌犯罪、需要移送司法机关或者其他机关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法律、法规、规章和上位规范性文件要求审核的其他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37:16Z</dcterms:created>
  <dc:creator>Lenovo</dc:creator>
  <dc:description/>
  <dc:language>en-US</dc:language>
  <cp:lastModifiedBy>Lenovo</cp:lastModifiedBy>
  <dcterms:modified xsi:type="dcterms:W3CDTF">2024-10-12T06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246043DDB4C7289E13DACF1D001B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