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549"/>
        <w:gridCol w:w="1914"/>
      </w:tblGrid>
      <w:tr>
        <w:trPr>
          <w:trHeight w:val="854" w:hRule="atLeast"/>
        </w:trPr>
        <w:tc>
          <w:tcPr>
            <w:tcW w:w="839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文化产业发展专项资金补助企业名单</w:t>
            </w:r>
          </w:p>
        </w:tc>
      </w:tr>
      <w:tr>
        <w:trPr>
          <w:trHeight w:val="9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扶持金额（万元）</w:t>
            </w:r>
          </w:p>
        </w:tc>
      </w:tr>
      <w:tr>
        <w:trPr>
          <w:trHeight w:val="7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天赋神马实业集团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县人民剧团演艺有限责任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美德亨环球旅游文化发展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县旭日广告传媒有限责任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县电影发行放映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龙门远航文化影视传媒有限责任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县熙地社火演艺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县华艺手工艺品专业合作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县关山文化旅游产品开发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县文和社火演艺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县金凤冠戏剧头饰加工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县永旺食品厂（陇州马蹄酥制作技艺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县锦绣前程手工艺品农民专业合作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19:51Z</dcterms:created>
  <dc:creator>Lenovo</dc:creator>
  <dc:description/>
  <dc:language>en-US</dc:language>
  <cp:lastModifiedBy>與世無爭</cp:lastModifiedBy>
  <dcterms:modified xsi:type="dcterms:W3CDTF">2024-07-26T09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2C275B0724D01A2284D4E54FD3766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