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0"/>
        <w:gridCol w:w="3666"/>
        <w:gridCol w:w="1350"/>
        <w:gridCol w:w="2175"/>
        <w:gridCol w:w="1110"/>
        <w:gridCol w:w="1035"/>
        <w:gridCol w:w="2085"/>
        <w:gridCol w:w="954"/>
      </w:tblGrid>
      <w:tr>
        <w:trPr>
          <w:trHeight w:val="450" w:hRule="atLeast"/>
        </w:trPr>
        <w:tc>
          <w:tcPr>
            <w:tcW w:w="1471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陇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增备案养殖场信息统计表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代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存栏规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种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养方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正虎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曹家湾镇流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平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327MA6XEL5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美华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曹家湾镇流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327MA6XGTBK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富农农业产业化服务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曹家湾镇曹家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智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596670688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固关镇穆家庄村股份经济合作社奶山羊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固关镇穆家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九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4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新农源奶山羊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温水镇田家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新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MA6XF7Q12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5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九龙农牧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温水镇茍家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MA6XKDGE9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韦家庄村千只奶山羊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韦家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7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海东旺养殖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范家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存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MA6XGUN3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8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陇玉养殖专业合作社一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张家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有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305790920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59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陇玉养殖专业合作社二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张家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305790920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张家山村股份经济合作社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天成镇张家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绿秦源奶山羊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八渡镇桃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327MA7BMA6Y3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会军奶山羊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城关镇北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会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327MA6XF28X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鑫瑞牧草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城关镇北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志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327MA6XDUJH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4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军萍奶山羊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城关镇堡子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327MA6XF9696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5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金瑞牧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新集川镇李家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327MA6XKR3A1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6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飞翔牧业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新集川镇李家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327MA6XKKGC1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01000167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何得书养殖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县新集川镇李家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得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饲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华文中宋;宋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华文中宋;宋体" w:cs="Times New Roman"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3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0:00Z</dcterms:created>
  <dc:creator>cjb</dc:creator>
  <dc:description/>
  <dc:language>en-US</dc:language>
  <cp:lastModifiedBy>lenovo</cp:lastModifiedBy>
  <cp:lastPrinted>2022-10-11T16:39:00Z</cp:lastPrinted>
  <dcterms:modified xsi:type="dcterms:W3CDTF">2022-10-12T01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667308CA44D09D4F45F27CAD43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