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12" w:hanging="912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eastAsia="zh-CN"/>
        </w:rPr>
        <w:t>陇县现代农业产业园认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72" w:hanging="672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59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八渡镇（苹果）县级现代农业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59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河北镇（核桃）县级现代农业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59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固关镇（中药材）县级现代农业产业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1:49:43Z</dcterms:created>
  <dc:creator>Lenovo</dc:creator>
  <dc:description/>
  <dc:language>en-US</dc:language>
  <cp:lastModifiedBy>與世無爭</cp:lastModifiedBy>
  <dcterms:modified xsi:type="dcterms:W3CDTF">2024-03-22T01:4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A666650114D549E606E7DDCCF536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