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陇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文物旅游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局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部门综合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部门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贯彻落实国家和省市关于文物、旅游工作的方针政策和法律法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研究拟订全县文物、旅游产业发展规划，制定相关的产业政策，指导、协调和促进产业发展；管理全县性旅游节庆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组织推进全县文物、旅游领域公共服务体系建设，拟定建设规划并组织实施；统筹安排建设经费，参与规划、实施重点工程设施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指导全县旅游纪念品创作与生产，扶持代表性、示范性、实验性文艺品种；推进全县文物、旅游新闻出版领域体制改革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指导旅游市场综合执法，对从事文物修复、文物复制等机构进行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负责全县文物、旅游新闻出版等依法行政管理工作，对文物、旅游经营活动进行行业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拟定并组织实施全县文物、旅游事业的发展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拟定全县非物质文化遗产保护规划，组织实施地域文物的传承普及和挖掘整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组织开展文物、旅游领域学术交流与合作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负责全县文物保护工作。申报、保护和管理全县文化遗产；审核、申报省市以上重点文物保护单位；审核、申报全县重点文物的保护、考古发掘等项目；管理文物保护专项经费并监管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负责全县文物、博物馆有关审核、申报工作；协调博物馆间的交流与协作；负责全县文物和博物馆公共服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检查指导全县文物旅游安全工作。履行文物行政执法督察职责，依法组织查处破坏文物的违法行为，配合有关部门查处文物犯罪的重大案件；负责全县旅游安全的综合协调和监督管理，组织实施旅游应急救援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负责全县旅游市场开发工作。充分发挥文物资源优势，做大做强全县旅游产业；组织全县旅游整体形象的对外宣传和重大推广活动；组织指导重要旅游产品的开发、包装和营销工作；协调指导全县假日旅游工作；负责全县文物旅游统计及分析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指导全县旅游景区（点）的规划和开发建设工作，负责重点旅游项目的开发建设；组织指导全县旅游景区（点）质量等级划分和审核、申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负责指导全县文物旅游资源调查、学术科研和相关保护工作。组织文物旅游资源普查和相关保护工作；负责流散文物的征集、文物档案资料收集整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依法对文物、旅游从业人员实施管理，制定全县文物、旅游行业教育培训规划和人才培养计划并组织实施，指导全县文物、旅游行业精神文明建设和诚信体系建设；指导实施从业人员职业资格和等级资格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负责全县文物旅游市场的监督管理。依法管理、监督全县文物流通；负责文物复仿制品管理、文物鉴定工作；承担规范全县旅游市场秩序、监督管理服务质量、维护旅游消费者和经营者合法权益的责任；负责全县旅行社的申报和管理；组织实施旅游区、旅游设施、旅游服务、旅游产品等方面的服务标准；负责全县宾馆饭店的星级评定和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承办县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、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部门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是新中国成立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年，是全面建设小康社会的关键之年，全县文化旅游工作要以习近平新时代中国特色社会主义思想为指导，全面贯彻落实县委十六届五次全会精神和省、市文化旅游工作总体部署，以脱贫攻坚和乡村振兴为统揽，牢牢把握“融合”和“创新”这个核心，打赢国家全域旅游示范县创建攻坚战，提升公共文化服务效能，冲刺关山草原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景区资源潜质评估验收，强力推进龙门大峡谷建设，促进乡村旅游升级增效，全域谋划，统筹推进招商引资、重点项目、宣传营销、产业全域融合等重点工作，实施关山草原马战实景演艺、固关战役</w:t>
      </w:r>
      <w:r>
        <w:rPr>
          <w:rFonts w:eastAsia="仿宋_GB2312" w:cs="仿宋_GB2312" w:ascii="仿宋_GB2312" w:hAnsi="仿宋_GB2312"/>
          <w:sz w:val="32"/>
          <w:szCs w:val="32"/>
        </w:rPr>
        <w:t>VR</w:t>
      </w:r>
      <w:r>
        <w:rPr>
          <w:rFonts w:ascii="仿宋_GB2312" w:hAnsi="仿宋_GB2312" w:cs="仿宋_GB2312" w:eastAsia="仿宋_GB2312"/>
          <w:sz w:val="32"/>
          <w:szCs w:val="32"/>
        </w:rPr>
        <w:t>实景体验、县城北坡亮化、百姓家训园等精品文化旅游项目，奋力推动文化和旅游工作全面高质量发展。发展预期目标是：全县实现接待游客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人次，旅游综合收入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亿元，村级综合文化服务中心行政村达标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总体目标是争取全市文化和旅游工作先进县、全县岗责考核优秀单位、脱贫攻坚优秀单位、招商引资先进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三、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部门基层预算单位构成及经费管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陇县文物旅游局为全额拨款行政机构，独立核算，内设旅游股、文物股两个股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四、部门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陇县文物旅游局总编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行政编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，事业编制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实有在职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事业编制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五、部门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县文物旅游局有固定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062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单台价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、部门预算绩效目标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本部门专项业务经费项目实现了绩效目标管理全覆盖，涉及一般公共预算当年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七、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部门预算收支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收支预算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文物旅游局收入预算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79.81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较上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主要原因是列入部门的项目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减少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为一般公共预算拨款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部门专项资金列入部门预算的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比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.3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主要原因是项目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文物旅游局支出预算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79.81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部为一般公共预算拨款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包括人员经费和公用经费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9.81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占支出总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21.01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专项业务经费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占支出总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78.99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公共预算拨款支出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出按经济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文物旅游局支出预算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79.81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其中人员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4.11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调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引起人员经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其中工资福利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2.294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6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调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引起人员经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商品服务支出支出用于人员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较上年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2.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要是用于脱贫攻坚驻村人员相关补贴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专项业务经费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比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3%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是项目减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出按功能分类的明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行政运行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702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7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压缩行政运行费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行政事业单位离退休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8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6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原因是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调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引起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费用减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卫生健康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5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.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原因是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调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引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医疗保险、大病基金、工伤保险、生育保险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出减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旅游宣传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605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与上年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住房公积金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2102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）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42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4 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调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带来的应缴住房公积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我单位没有使用政府性基金预算拨款安排的支出，空表已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国有资本经营预算拨款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我单位无国有资本经营预算拨款收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部门“三公”经费等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其中公务接待费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会议费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</w:t>
      </w:r>
      <w:r>
        <w:rPr>
          <w:rFonts w:ascii="仿宋_GB2312" w:hAnsi="仿宋_GB2312" w:cs="仿宋_GB2312" w:eastAsia="仿宋_GB2312"/>
          <w:sz w:val="32"/>
          <w:szCs w:val="32"/>
        </w:rPr>
        <w:t>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,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培训费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三公”经费预算支出严格按照中央八项规定要求，对接待费预算从总量上进行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幅</w:t>
      </w:r>
      <w:r>
        <w:rPr>
          <w:rFonts w:ascii="仿宋_GB2312" w:hAnsi="仿宋_GB2312" w:cs="仿宋_GB2312" w:eastAsia="仿宋_GB2312"/>
          <w:sz w:val="32"/>
          <w:szCs w:val="32"/>
        </w:rPr>
        <w:t>控制和压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本部门本级机关运行经费财政拨款预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主要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用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定额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七）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我单位没有使用政府采购预算拨款安排的支出，空表已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八、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专项资金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部门专项资金列入部门预算的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比上年减少</w:t>
      </w:r>
      <w:r>
        <w:rPr>
          <w:rFonts w:eastAsia="仿宋_GB2312" w:cs="仿宋_GB2312" w:ascii="仿宋_GB2312" w:hAnsi="仿宋_GB2312"/>
          <w:sz w:val="32"/>
          <w:szCs w:val="32"/>
        </w:rPr>
        <w:t>6.3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旅游宣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部纳入部门绩效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九、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“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关运行经费：为保障行政单位（包括参照公务员法管理的事业单位）运行用于购买货物和服务的各项公用经费，包括办公及印刷费、邮电费、差旅费、会议费、福利费、日常维修费、专用材料及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名称：陇县文物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密审查情况：已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主要负责人审签情况：已审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6T00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