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幼圆" w:hAnsi="幼圆" w:eastAsia="幼圆" w:cs="幼圆"/>
          <w:color w:val="000000"/>
          <w:kern w:val="0"/>
          <w:sz w:val="32"/>
          <w:szCs w:val="32"/>
        </w:rPr>
      </w:pP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  <w:lang w:eastAsia="zh-CN"/>
        </w:rPr>
        <w:t>陇县</w:t>
      </w:r>
      <w:r>
        <w:rPr>
          <w:rFonts w:eastAsia="幼圆" w:cs="幼圆" w:ascii="幼圆" w:hAnsi="幼圆"/>
          <w:b/>
          <w:bCs/>
          <w:color w:val="333333"/>
          <w:kern w:val="0"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</w:rPr>
        <w:t>年转移支付</w:t>
      </w: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  <w:lang w:eastAsia="zh-CN"/>
        </w:rPr>
        <w:t>安排使用</w:t>
      </w:r>
      <w:r>
        <w:rPr>
          <w:rFonts w:ascii="幼圆" w:hAnsi="幼圆" w:cs="幼圆" w:eastAsia="幼圆"/>
          <w:b/>
          <w:bCs/>
          <w:color w:val="333333"/>
          <w:kern w:val="0"/>
          <w:sz w:val="32"/>
          <w:szCs w:val="32"/>
        </w:rPr>
        <w:t>情况的说明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" w:hAnsi="宋体" w:eastAsia="幼圆" w:cs="宋体"/>
          <w:color w:val="000000"/>
          <w:kern w:val="0"/>
          <w:sz w:val="32"/>
          <w:szCs w:val="32"/>
        </w:rPr>
      </w:pPr>
      <w:r>
        <w:rPr>
          <w:rFonts w:eastAsia="幼圆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县积极争取上级财政转移支付资金，继续增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上级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下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移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85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8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，一般性转移支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957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较上年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1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市均衡性转移支付补助、县级基本财力保障机制奖补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部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“保工资、保运转和保基本民生”三保支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生态功能区转移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排用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持全县的重点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生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环保支出增长；固定数额补助全部用于农业、医疗、村级组织运转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调整工资补助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划单位经费保障等支出；贫困地区转移支付，全部用于脱贫攻坚基础设施和产业发展支出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共安全共同财政事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移支付用于公检法司办案经费、装备购置补助；教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共同财政事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移支付全部用于学校公用经费和学生补助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健康共同财政事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安排城乡居民医疗公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卫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、地方病防治、公立医院改革、计划生育奖励扶持政策等支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社会保障和就业共同财政事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转移支付用于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城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养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退伍军人优待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低保等民生类保障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农村综合改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移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于农村一事一议项目奖补和农村公共设施建设支出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下达各类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移支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3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专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用于各镇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项资金项目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7:00Z</dcterms:created>
  <dc:creator>微软中国</dc:creator>
  <dc:description/>
  <dc:language>en-US</dc:language>
  <cp:lastModifiedBy>伊淼</cp:lastModifiedBy>
  <dcterms:modified xsi:type="dcterms:W3CDTF">2021-08-24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745A05D114E13BF8153BA1ED48225</vt:lpwstr>
  </property>
  <property fmtid="{D5CDD505-2E9C-101B-9397-08002B2CF9AE}" pid="3" name="KSOProductBuildVer">
    <vt:lpwstr>2052-11.1.0.10700</vt:lpwstr>
  </property>
</Properties>
</file>