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幼圆" w:hAnsi="幼圆" w:eastAsia="幼圆" w:cs="幼圆"/>
          <w:color w:val="000000"/>
          <w:kern w:val="0"/>
          <w:sz w:val="32"/>
          <w:szCs w:val="32"/>
        </w:rPr>
      </w:pP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  <w:lang w:eastAsia="zh-CN"/>
        </w:rPr>
        <w:t>陇县</w:t>
      </w:r>
      <w:r>
        <w:rPr>
          <w:rFonts w:eastAsia="幼圆" w:cs="幼圆" w:ascii="幼圆" w:hAnsi="幼圆"/>
          <w:b/>
          <w:bCs/>
          <w:color w:val="333333"/>
          <w:kern w:val="0"/>
          <w:sz w:val="32"/>
          <w:szCs w:val="32"/>
        </w:rPr>
        <w:t>2018</w:t>
      </w: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</w:rPr>
        <w:t>年转移支付</w:t>
      </w: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  <w:lang w:eastAsia="zh-CN"/>
        </w:rPr>
        <w:t>安排使用</w:t>
      </w: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</w:rPr>
        <w:t>情况的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幼圆" w:cs="宋体"/>
          <w:color w:val="000000"/>
          <w:kern w:val="0"/>
          <w:sz w:val="32"/>
          <w:szCs w:val="32"/>
        </w:rPr>
      </w:pPr>
      <w:r>
        <w:rPr>
          <w:rFonts w:eastAsia="幼圆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县积极上级财政转移支付资金，实现了较大幅度增长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7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一般性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均衡性转移支付补助、重点生态功能区转移支付、县级基本财力保障机制奖补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贫攻坚补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工资、保运转和保基本民生公共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全县的重点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支出增长；固定数额补助全部用于农业、医疗、村级组织运转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工资补助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划单位经费保障等支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检法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用于公检法司办案经费、装备购置补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义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转移支付全部用于学校公用经费和学生补助；基本养老和低保转移支付用于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伍军人优待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低保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；贫困地区扶贫转移支付，全部用于脱贫攻坚基础设施和产业发展支出；农村综合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农村一事一议项目奖补和农村公共设施建设支出；下达各类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用于各镇和部门专项资金项目支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微软中国</dc:creator>
  <dc:description/>
  <dc:language>en-US</dc:language>
  <cp:lastModifiedBy>强子</cp:lastModifiedBy>
  <dcterms:modified xsi:type="dcterms:W3CDTF">2019-08-06T01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