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964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年政府可用财力及转移支付和预算平衡</w:t>
      </w:r>
    </w:p>
    <w:p>
      <w:pPr>
        <w:pStyle w:val="Normal"/>
        <w:widowControl/>
        <w:spacing w:lineRule="atLeast" w:line="600"/>
        <w:ind w:firstLine="289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有关情况的说明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8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地方财政收入预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77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加上上级补助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82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（其中：返还性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均衡性转移支付补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698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县级基本财力保障补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29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重点生态功能区补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8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其他一般转移支付补助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86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上级提前告知的专款补助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538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），加上上年结余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6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减去专项上解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8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全县可用财力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097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减去专项转移支付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538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后，今年我县实际可自主安排的财力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558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支出预算安排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097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年初预算收支平衡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7:00Z</dcterms:created>
  <dc:creator>微软中国</dc:creator>
  <dc:description/>
  <cp:keywords/>
  <dc:language>en-US</dc:language>
  <cp:lastModifiedBy>XTZJ</cp:lastModifiedBy>
  <dcterms:modified xsi:type="dcterms:W3CDTF">2018-05-14T03:32:00Z</dcterms:modified>
  <cp:revision>3</cp:revision>
  <dc:subject/>
  <dc:title/>
</cp:coreProperties>
</file>