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陇县初中学业水平体育考试成绩登记表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4"/>
        <w:gridCol w:w="837"/>
        <w:gridCol w:w="964"/>
        <w:gridCol w:w="374"/>
        <w:gridCol w:w="794"/>
        <w:gridCol w:w="332"/>
        <w:gridCol w:w="276"/>
        <w:gridCol w:w="57"/>
        <w:gridCol w:w="240"/>
        <w:gridCol w:w="309"/>
        <w:gridCol w:w="422"/>
        <w:gridCol w:w="61"/>
        <w:gridCol w:w="101"/>
        <w:gridCol w:w="23"/>
        <w:gridCol w:w="189"/>
        <w:gridCol w:w="422"/>
        <w:gridCol w:w="406"/>
        <w:gridCol w:w="91"/>
        <w:gridCol w:w="107"/>
        <w:gridCol w:w="7"/>
        <w:gridCol w:w="599"/>
        <w:gridCol w:w="595"/>
      </w:tblGrid>
      <w:tr>
        <w:trPr>
          <w:trHeight w:val="7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评分部分（满分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662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  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 绩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签章）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签章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 育 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家学生体质健康标准》测试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  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长（签章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场评分部分（满分</w:t>
            </w: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6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（考试项目打√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定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米跑（男）、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米跑（女）（必测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∕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∕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定跳远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米跑（选一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杠引体向上（男）、一分钟仰卧起坐（女）、前掷实心球（选一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篮球技能、排球技能、足球技能（选一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∕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一考核得分〔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项测试成绩相加）</w:t>
            </w:r>
            <w:r>
              <w:rPr>
                <w:rFonts w:eastAsia="仿宋_GB2312" w:ascii="仿宋_GB2312" w:hAnsi="仿宋_GB2312"/>
                <w:bCs/>
                <w:sz w:val="24"/>
              </w:rPr>
              <w:t>÷4×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</w:rPr>
              <w:t>5%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分部分（满分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60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平时考核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一考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分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考签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" w:hAnsi="宋体" w:cs="宋体"/>
          <w:color w:val="222222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5:50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