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陇县初中学业水平体育统一考试方法说明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Calibri"/>
          <w:bCs/>
          <w:sz w:val="24"/>
          <w:szCs w:val="22"/>
        </w:rPr>
      </w:pPr>
      <w:r>
        <w:rPr>
          <w:rFonts w:eastAsia="方正小标宋简体" w:cs="Calibri" w:ascii="方正小标宋简体" w:hAnsi="方正小标宋简体"/>
          <w:bCs/>
          <w:sz w:val="24"/>
          <w:szCs w:val="2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一、项目</w:t>
      </w:r>
      <w:r>
        <w:rPr>
          <w:rFonts w:eastAsia="仿宋_GB2312" w:cs="Calibri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Calibri" w:eastAsia="仿宋_GB2312"/>
          <w:b/>
          <w:sz w:val="32"/>
          <w:szCs w:val="32"/>
        </w:rPr>
        <w:t>米跑（男）、</w:t>
      </w:r>
      <w:r>
        <w:rPr>
          <w:rFonts w:eastAsia="仿宋_GB2312" w:cs="Calibri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Calibri" w:eastAsia="仿宋_GB2312"/>
          <w:b/>
          <w:sz w:val="32"/>
          <w:szCs w:val="32"/>
        </w:rPr>
        <w:t>米跑（女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eastAsia="仿宋_GB2312" w:cs="Calibri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00</w:t>
      </w:r>
      <w:r>
        <w:rPr>
          <w:rFonts w:ascii="仿宋_GB2312" w:hAnsi="仿宋_GB2312" w:cs="Calibri" w:eastAsia="仿宋_GB2312"/>
          <w:sz w:val="32"/>
          <w:szCs w:val="32"/>
        </w:rPr>
        <w:t>米、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米、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米田径场跑道（塑胶跑道）。使用电子测试仪器考试。考生每人佩戴测试号码衣和测试卡，通过无线感应计时。发令旗一面，口哨一个，秒表三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eastAsia="仿宋_GB2312" w:cs="Calibri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至少两人一组进行测试，站立式起跑。当听到“各就位——鸣枪（跑）”开始起跑。受试者躯干部到达终点线的垂直面停止。以分、秒为单位记录测试成绩，不计小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eastAsia="仿宋_GB2312" w:cs="Calibri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考生在起跑线后按顺序站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通过终点时，考生必须从感应垫上（设置于终点处跑道上）通过，否则没有成绩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考生测试完毕后，在终点远离测试仪器的规定位置归还号码衣，不得着号码衣在场地中走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）若有考生跑不完全程，应及时回收号码衣（不要靠近测试垫）。该生成绩按最低分计算，并让该考生签字确认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）考生不得穿钉鞋、皮鞋、塑料凉鞋等参加测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）测试人员应告知考生在跑完后保持站立并缓慢走动，不应立刻坐下，以免发生意外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）发现抢跑者，本组要当即召回重新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、项目</w:t>
      </w:r>
      <w:r>
        <w:rPr>
          <w:rFonts w:eastAsia="仿宋_GB2312" w:cs="Calibr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一）立定跳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子测试仪器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两脚自然分开站立，站在起跳线后，脚尖不得踩线（最好用置于地面的线绳做起跳线）。两脚原地同时起跳，不得有垫步或连跳动作。丈量起跳线后缘至最近着地点后缘的垂直距离。每人可跳三次，记取其中最好一次成绩。以米为单位，保留两位小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考生犯规时，此次成绩无效。三次起跳均无成绩者，可通过再跳取得成绩（但追加的起跳次数不得超过两次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可以赤足，但不得穿钉鞋、皮鞋、塑料凉鞋等参加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二）</w:t>
      </w:r>
      <w:r>
        <w:rPr>
          <w:rFonts w:eastAsia="仿宋_GB2312" w:cs="Calibri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Calibri" w:eastAsia="仿宋_GB2312"/>
          <w:b/>
          <w:sz w:val="32"/>
          <w:szCs w:val="32"/>
        </w:rPr>
        <w:t>米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直线跑道若干条（塑胶跑道），跑道线要清晰，一人一道。电子测试仪器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站立式起跑姿势起跑，考生在自己的跑道上跑进并冲过终点。每人测试一次。以秒为单位记录测试成绩，精确到小数点后一位，小数点后第二位数按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时则进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，如</w:t>
      </w:r>
      <w:r>
        <w:rPr>
          <w:rFonts w:eastAsia="仿宋_GB2312" w:cs="Calibri" w:ascii="仿宋_GB2312" w:hAnsi="仿宋_GB2312"/>
          <w:sz w:val="32"/>
          <w:szCs w:val="32"/>
        </w:rPr>
        <w:t>10.11</w:t>
      </w:r>
      <w:r>
        <w:rPr>
          <w:rFonts w:ascii="仿宋_GB2312" w:hAnsi="仿宋_GB2312" w:cs="Calibri" w:eastAsia="仿宋_GB2312"/>
          <w:sz w:val="32"/>
          <w:szCs w:val="32"/>
        </w:rPr>
        <w:t>秒读成</w:t>
      </w:r>
      <w:r>
        <w:rPr>
          <w:rFonts w:eastAsia="仿宋_GB2312" w:cs="Calibri" w:ascii="仿宋_GB2312" w:hAnsi="仿宋_GB2312"/>
          <w:sz w:val="32"/>
          <w:szCs w:val="32"/>
        </w:rPr>
        <w:t>10.2</w:t>
      </w:r>
      <w:r>
        <w:rPr>
          <w:rFonts w:ascii="仿宋_GB2312" w:hAnsi="仿宋_GB2312" w:cs="Calibri" w:eastAsia="仿宋_GB2312"/>
          <w:sz w:val="32"/>
          <w:szCs w:val="32"/>
        </w:rPr>
        <w:t>秒记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考生上道前，工作人员须提示不得抢跑，如有抢跑者本组召回重新测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每组编道不得少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人，考生均应在自己的跑道内跑进，不得串道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考生测试穿运动鞋或平底布鞋，赤足亦可。但不得穿钉鞋、皮鞋、塑料凉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）如遇强风时暂停测试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项目</w:t>
      </w:r>
      <w:r>
        <w:rPr>
          <w:rFonts w:eastAsia="仿宋_GB2312" w:cs="Calibri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一）单杠引体向上（男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单杠或高横杠，杠粗以手能握住为准。电子测试仪器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跳起双手正握（掌心向前），两手与肩同宽，两脚离地成直臂悬垂，身体自然伸直，两臂同时用力引体（身体不能有附加动作），上拉到下颏超过横杠上缘为完成一次。然后身体下降至直臂悬垂，开始下次引体上拉。记录完成引体次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考生应双手正握单杠，待身体静止后开始测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引体向上时，身体不得做大的摆动，也不得借助其他附加动作拉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两次引体向上的间隔时间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秒终止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二）一分钟仰卧起坐（女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平坦的地面使用电子测试仪器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坐于测试台上，两腿稍分开，屈膝呈</w:t>
      </w:r>
      <w:r>
        <w:rPr>
          <w:rFonts w:eastAsia="仿宋_GB2312" w:cs="Calibri" w:ascii="仿宋_GB2312" w:hAnsi="仿宋_GB2312"/>
          <w:sz w:val="32"/>
          <w:szCs w:val="32"/>
        </w:rPr>
        <w:t>90</w:t>
      </w:r>
      <w:r>
        <w:rPr>
          <w:rFonts w:ascii="仿宋_GB2312" w:hAnsi="仿宋_GB2312" w:cs="Calibri" w:eastAsia="仿宋_GB2312"/>
          <w:sz w:val="32"/>
          <w:szCs w:val="32"/>
        </w:rPr>
        <w:t>度角左右，两手手指交叉贴于脑后，考生双脚放入测试台脚的固定处平躺，听到仪器一声长音提示后开始测试。每次躺下时两肩胛部位须触及测试台面，起坐时两肘触及或超过双膝为完成一次，当考生连续听到两声“嘀、嘀”声后，一分钟测试结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操作人员应将感应器放在能采集到考生成绩的地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如发现考生借用肘部撑垫、不抱头或臀部起落的力量起坐时，该次不计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测试过程中，测试人员应向考生报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）考生测试时，应穿着适合体型的轻便运动装，不得穿着过于肥大的外套及毛绒服装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三）前掷实心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长度在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米以上的平整场地一块，地质不限，在场地一端设置一条直线作为起掷线。实心球若干，测试球重为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公斤。电子测试仪器测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测试时考生站在起掷线后，身体面向投掷方向，两脚前后或左右开立，双手举球至头上方稍后仰，原地用力将球向前方掷出。如两脚前后开立后投掷，当球出手的同时后脚可向前迈进一步，但不得触及或超越投掷线。球落地后，用仪器测距并自动记录起掷线后缘至球着地点后缘之间的垂直距离，每人投掷三次，记取其中最好的一次成绩。记录以米为单位，取一位小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考生须原地完成投掷，不得助跑、腾空或跳步投掷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 xml:space="preserve">）测试时脚踩线或身体任何部位触及测试场地内地面等犯规时，此次成绩无效。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项目</w:t>
      </w:r>
      <w:r>
        <w:rPr>
          <w:rFonts w:eastAsia="仿宋_GB2312" w:cs="Calibr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Calibri" w:eastAsia="仿宋_GB2312"/>
          <w:b/>
          <w:sz w:val="32"/>
          <w:szCs w:val="32"/>
        </w:rPr>
        <w:t>（考生选测一项）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一）篮球技能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．全场运球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</w:t>
      </w: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）场地器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场地设置在篮球场内或者平整的塑胶场地上。设置要求如下：长</w:t>
      </w:r>
      <w:r>
        <w:rPr>
          <w:rFonts w:eastAsia="仿宋_GB2312" w:cs="Calibri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Calibri" w:eastAsia="仿宋_GB2312"/>
          <w:bCs/>
          <w:sz w:val="32"/>
          <w:szCs w:val="32"/>
        </w:rPr>
        <w:t>米，宽</w:t>
      </w:r>
      <w:r>
        <w:rPr>
          <w:rFonts w:eastAsia="仿宋_GB2312" w:cs="Calibr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Calibri" w:eastAsia="仿宋_GB2312"/>
          <w:bCs/>
          <w:sz w:val="32"/>
          <w:szCs w:val="32"/>
        </w:rPr>
        <w:t>米。起点线前</w:t>
      </w: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sz w:val="32"/>
          <w:szCs w:val="32"/>
        </w:rPr>
        <w:t>米处开始设置标志杆，共设</w:t>
      </w:r>
      <w:r>
        <w:rPr>
          <w:rFonts w:eastAsia="仿宋_GB2312" w:cs="Calibr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sz w:val="32"/>
          <w:szCs w:val="32"/>
        </w:rPr>
        <w:t>排，每排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根，标志杆高不低于</w:t>
      </w:r>
      <w:r>
        <w:rPr>
          <w:rFonts w:eastAsia="仿宋_GB2312" w:cs="Calibri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Calibri" w:eastAsia="仿宋_GB2312"/>
          <w:bCs/>
          <w:sz w:val="32"/>
          <w:szCs w:val="32"/>
        </w:rPr>
        <w:t>米；各排标志杆之间相距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米，同排的两根标志杆底座中心点之间相距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米，距同侧边线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起点线中间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米处为出发区域。设置方式如图所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drawing>
          <wp:inline distT="0" distB="0" distL="0" distR="0">
            <wp:extent cx="5376545" cy="2185670"/>
            <wp:effectExtent l="0" t="0" r="0" b="0"/>
            <wp:docPr id="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篮球测试场地设置示意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（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）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考生听到报号后，持球站立在起（终）点线的出发位置，并做好出发准备。发令后，考生两脚方可移动，并按图中箭头所示方向运球依次过杆，同时，开始计时。运球过程中，若考生暂时失去对球的控制，但球未出测试场地，考生可自行捡回，在对球失去控制处继续运球，计时不停止。考生与球均返回起（终）点线，计时停止。每人测试两次，记录较好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以秒为单位记录测试成绩，精确到小数点后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位（</w:t>
      </w:r>
      <w:r>
        <w:rPr>
          <w:rFonts w:eastAsia="仿宋_GB2312" w:cs="Calibri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Calibri" w:eastAsia="仿宋_GB2312"/>
          <w:bCs/>
          <w:sz w:val="32"/>
          <w:szCs w:val="32"/>
        </w:rPr>
        <w:t>秒），小数点后第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sz w:val="32"/>
          <w:szCs w:val="32"/>
        </w:rPr>
        <w:t>位数非“</w:t>
      </w:r>
      <w:r>
        <w:rPr>
          <w:rFonts w:eastAsia="仿宋_GB2312" w:cs="Calibri" w:ascii="仿宋_GB2312" w:hAnsi="仿宋_GB2312"/>
          <w:bCs/>
          <w:sz w:val="32"/>
          <w:szCs w:val="32"/>
        </w:rPr>
        <w:t>0”</w:t>
      </w:r>
      <w:r>
        <w:rPr>
          <w:rFonts w:ascii="仿宋_GB2312" w:hAnsi="仿宋_GB2312" w:cs="Calibri" w:eastAsia="仿宋_GB2312"/>
          <w:bCs/>
          <w:sz w:val="32"/>
          <w:szCs w:val="32"/>
        </w:rPr>
        <w:t>时进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（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" w:eastAsia="仿宋_GB2312"/>
          <w:bCs/>
          <w:sz w:val="32"/>
          <w:szCs w:val="32"/>
        </w:rPr>
        <w:t>）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考试时犯规，当次成绩无效；两次考试均犯规无成绩者，只可增加一次机会；仍然犯规者，该项成绩计</w:t>
      </w:r>
      <w:r>
        <w:rPr>
          <w:rFonts w:eastAsia="仿宋_GB2312" w:cs="Calibri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Calibri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半场运球上篮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</w:t>
      </w: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）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场地为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米</w:t>
      </w:r>
      <w:r>
        <w:rPr>
          <w:rFonts w:eastAsia="仿宋_GB2312" w:cs="Calibri" w:ascii="仿宋_GB2312" w:hAnsi="仿宋_GB2312"/>
          <w:sz w:val="32"/>
          <w:szCs w:val="32"/>
        </w:rPr>
        <w:t>×15</w:t>
      </w:r>
      <w:r>
        <w:rPr>
          <w:rFonts w:ascii="仿宋_GB2312" w:hAnsi="仿宋_GB2312" w:cs="Calibri" w:eastAsia="仿宋_GB2312"/>
          <w:sz w:val="32"/>
          <w:szCs w:val="32"/>
        </w:rPr>
        <w:t>米的标准篮球场。测试用球使用《篮球竞赛规则》规定的比赛用球，电子测试仪器测试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336165</wp:posOffset>
            </wp:positionH>
            <wp:positionV relativeFrom="page">
              <wp:posOffset>5353685</wp:posOffset>
            </wp:positionV>
            <wp:extent cx="2762885" cy="2792095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</w:t>
      </w: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sz w:val="32"/>
          <w:szCs w:val="32"/>
        </w:rPr>
        <w:t>）测试方法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由篮球场中线与边线的交叉点处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左右均可，两边测试仪器离交叉点各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米）出发开始计时，运球上篮（未投中者必须补投一次，补投不中加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秒）抢得篮板球后运球通过合法冲撞免责区，运球至另一侧边线中点绕过标志杆后折返再次运球上篮（未投中者必须补投一次，补投不中加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秒），投中或补投未中抢到篮板球后运球至起点处停止计时（运球路线见上图）以秒为单位记录测试成绩（过秒进位，不计小数），每人可测试两次，以最好一次的成绩记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</w:t>
      </w: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sz w:val="32"/>
          <w:szCs w:val="32"/>
        </w:rPr>
        <w:t>）基本要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侧上篮、投篮各一次机会，如两次均未进球者加时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秒；出现特别明显带球跑、双手运球、运球上篮不碰篮板篮圈篮网、运球后原地投篮（补篮除外）等严重违例现象，每次加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秒；如开始就出现严重违例则召回重测并加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秒（重测只限一次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二）排球技能。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在平整的墙面距地面高度 </w:t>
      </w:r>
      <w:r>
        <w:rPr>
          <w:rFonts w:eastAsia="仿宋_GB2312" w:cs="Calibri" w:ascii="仿宋_GB2312" w:hAnsi="仿宋_GB2312"/>
          <w:sz w:val="32"/>
          <w:szCs w:val="32"/>
        </w:rPr>
        <w:t xml:space="preserve">1.40 </w:t>
      </w:r>
      <w:r>
        <w:rPr>
          <w:rFonts w:ascii="仿宋_GB2312" w:hAnsi="仿宋_GB2312" w:cs="Calibri" w:eastAsia="仿宋_GB2312"/>
          <w:sz w:val="32"/>
          <w:szCs w:val="32"/>
        </w:rPr>
        <w:t>米处设置标志线（墙的高度应保证有足够的垫球有效区）；在地面距墙壁</w:t>
      </w:r>
      <w:r>
        <w:rPr>
          <w:rFonts w:eastAsia="仿宋_GB2312" w:cs="Calibri" w:ascii="仿宋_GB2312" w:hAnsi="仿宋_GB2312"/>
          <w:sz w:val="32"/>
          <w:szCs w:val="32"/>
        </w:rPr>
        <w:t>1.50</w:t>
      </w:r>
      <w:r>
        <w:rPr>
          <w:rFonts w:ascii="仿宋_GB2312" w:hAnsi="仿宋_GB2312" w:cs="Calibri" w:eastAsia="仿宋_GB2312"/>
          <w:sz w:val="32"/>
          <w:szCs w:val="32"/>
        </w:rPr>
        <w:t>米处划一标志线，测试场地垫球有效区宽度按照</w:t>
      </w:r>
      <w:r>
        <w:rPr>
          <w:rFonts w:eastAsia="仿宋_GB2312" w:cs="Calibri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Calibri" w:eastAsia="仿宋_GB2312"/>
          <w:sz w:val="32"/>
          <w:szCs w:val="32"/>
        </w:rPr>
        <w:t>米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3" name="Pictur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1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73750" cy="29765625"/>
                <wp:effectExtent l="0" t="635" r="17780" b="0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3720" cy="29765520"/>
                          <a:chOff x="0" y="0"/>
                          <a:chExt cx="56673720" cy="29765520"/>
                        </a:xfrm>
                      </wpg:grpSpPr>
                      <wps:wsp>
                        <wps:cNvSpPr/>
                        <wps:spPr>
                          <a:xfrm flipV="1">
                            <a:off x="39900240" y="14059080"/>
                            <a:ext cx="148608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920" y="17954640"/>
                            <a:ext cx="15048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73720" cy="29765520"/>
                          </a:xfrm>
                        </wpg:grpSpPr>
                        <wps:wsp>
                          <wps:cNvSpPr/>
                          <wps:spPr>
                            <a:xfrm>
                              <a:off x="25350480" y="0"/>
                              <a:ext cx="9360" cy="1423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360" y="0"/>
                              <a:ext cx="9360" cy="1423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0480" y="6467400"/>
                              <a:ext cx="313138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96400" y="6467400"/>
                              <a:ext cx="936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0" y="10353600"/>
                              <a:ext cx="9360" cy="38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4520" y="9058320"/>
                              <a:ext cx="594504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1320" y="5772240"/>
                              <a:ext cx="11936880" cy="51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760" y="14230440"/>
                              <a:ext cx="41745600" cy="5181480"/>
                            </a:xfrm>
                            <a:prstGeom prst="parallelogram">
                              <a:avLst>
                                <a:gd name="adj" fmla="val -22388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19411920"/>
                              <a:ext cx="41754960" cy="5172120"/>
                            </a:xfrm>
                            <a:prstGeom prst="parallelogram">
                              <a:avLst>
                                <a:gd name="adj" fmla="val -22383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720" y="20707200"/>
                              <a:ext cx="11927160" cy="38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4040"/>
                              <a:ext cx="477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040" y="16821000"/>
                              <a:ext cx="11936880" cy="519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3720" y="15230520"/>
                              <a:ext cx="593532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7320" y="27174960"/>
                              <a:ext cx="10431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2458404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1200" y="2458404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920" y="27174960"/>
                              <a:ext cx="8945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1280" y="25879320"/>
                              <a:ext cx="594432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978pt;margin-top:1638.35pt;width:4462.5pt;height:2343.7pt" coordorigin="19560,32767" coordsize="89250,46874">
                <v:line id="shape_0" from="82395,54907" to="84734,56976" ID="Line 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0,61042" to="77699,63081" ID="Line 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35" style="position:absolute;left:19560;top:32767;width:89250;height:46874">
                  <v:line id="shape_0" from="59482,32767" to="59496,55176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95,32767" to="108809,55176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2,42952" to="108794,42966" ID="Line 13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59,42952" to="101773,47031" ID="Line 1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59,49072" to="101773,55176" ID="Line 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Text Box 141" fillcolor="white" stroked="f" o:allowincell="f" style="position:absolute;left:97063;top:47032;width:9361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Text Box 142" stroked="f" o:allowincell="f" style="position:absolute;left:72759;top:41857;width:18797;height:81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43" fillcolor="white" stroked="t" o:allowincell="f" style="position:absolute;left:43054;top:55177;width:65740;height:815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AutoShape 144" fillcolor="white" stroked="t" o:allowincell="f" style="position:absolute;left:26611;top:63337;width:65755;height:814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rect id="shape_0" ID="Text Box 145" fillcolor="white" stroked="f" o:allowincell="f" style="position:absolute;left:50090;top:65377;width:18782;height:6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60,71482" to="94707,71482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Text Box 147" stroked="f" o:allowincell="f" style="position:absolute;left:57141;top:59257;width:18797;height:81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Text Box 148" fillcolor="white" stroked="f" o:allowincell="f" style="position:absolute;left:80605;top:56752;width:9346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611,75562" to="43038,75576" ID="Line 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11,71482" to="26611,75561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4,71482" to="75924,75561" ID="Line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7,75562" to="75923,75576" ID="Line 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Text Box 153" fillcolor="white" stroked="f" o:allowincell="f" style="position:absolute;left:47735;top:73522;width:9360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5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1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6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32"/>
          <w:szCs w:val="32"/>
        </w:rPr>
        <w:t>测试用球符合排球规则中规定的比赛用球。电子测试仪器测试。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spacing w:val="-1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b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905</wp:posOffset>
                </wp:positionH>
                <wp:positionV relativeFrom="paragraph">
                  <wp:posOffset>42545</wp:posOffset>
                </wp:positionV>
                <wp:extent cx="1051560" cy="447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40"/>
                              </w:rPr>
                              <w:t>垫球有效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5.2pt;mso-wrap-distance-left:9.05pt;mso-wrap-distance-right:9.05pt;mso-wrap-distance-top:0pt;mso-wrap-distance-bottom:0pt;margin-top:3.35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4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40"/>
                        </w:rPr>
                        <w:t>垫球有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121"/>
        <w:rPr>
          <w:rFonts w:ascii="仿宋_GB2312" w:hAnsi="仿宋_GB2312" w:eastAsia="仿宋_GB2312" w:cs="Calibri"/>
          <w:b/>
          <w:b/>
          <w:spacing w:val="-1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b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300355</wp:posOffset>
                </wp:positionV>
                <wp:extent cx="3648075" cy="1475740"/>
                <wp:effectExtent l="0" t="38100" r="0" b="0"/>
                <wp:wrapNone/>
                <wp:docPr id="8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475640"/>
                          <a:chOff x="0" y="0"/>
                          <a:chExt cx="3648240" cy="1475640"/>
                        </a:xfrm>
                      </wpg:grpSpPr>
                      <wps:wsp>
                        <wps:cNvSpPr/>
                        <wps:spPr>
                          <a:xfrm>
                            <a:off x="1470600" y="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27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59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51000"/>
                            <a:ext cx="181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8320" y="3510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6268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505440"/>
                            <a:ext cx="280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GB"/>
                                </w:rPr>
                                <w:t>.4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313200"/>
                            <a:ext cx="58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 志 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772920"/>
                            <a:ext cx="2421720" cy="281160"/>
                          </a:xfrm>
                          <a:prstGeom prst="parallelogram">
                            <a:avLst>
                              <a:gd name="adj" fmla="val 215333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54080"/>
                            <a:ext cx="2421720" cy="281880"/>
                          </a:xfrm>
                          <a:prstGeom prst="parallelogram">
                            <a:avLst>
                              <a:gd name="adj" fmla="val 214783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188720"/>
                            <a:ext cx="587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 试 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920160"/>
                            <a:ext cx="702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837000"/>
                            <a:ext cx="268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GB"/>
                                </w:rPr>
                                <w:t>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3359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746280"/>
                            <a:ext cx="85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957600"/>
                            <a:ext cx="85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0"/>
                            <a:ext cx="11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54.2pt;margin-top:23.65pt;width:287.2pt;height:116.1pt" coordorigin="1084,473" coordsize="5744,2322">
                <v:line id="shape_0" from="3400,473" to="3400,168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2577" to="5443,257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2577" to="1493,2796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473" to="6262,168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1026" to="6261,1026" ID="Line 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53,1026" to="5853,1245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3,1359" to="5853,1689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0;top:1269;width:44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eastAsia="zh-CN" w:bidi="ar-SA" w:val="en-GB"/>
                          </w:rPr>
                          <w:t>.4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70;top:966;width:9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 志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0" fillcolor="white" stroked="t" o:allowincell="f" style="position:absolute;left:2447;top:1690;width:3813;height:442;mso-wrap-style:none;v-text-anchor:middle" type="_x0000_t7"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ID="AutoShape 41" fillcolor="white" stroked="t" o:allowincell="f" style="position:absolute;left:1493;top:2133;width:3813;height:443;mso-wrap-style:none;v-text-anchor:middle" type="_x0000_t7"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f" o:allowincell="f" style="position:absolute;left:2824;top:2345;width:92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 试 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6;top:1922;width:110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05;top:1791;width:42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eastAsia="zh-CN" w:bidi="ar-SA" w:val="en-GB"/>
                          </w:rPr>
                          <w:t>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4,2577" to="4354,279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1648" to="5006,1757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2,1981" to="4596,2090" ID="Line 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473" to="6828,473" ID="Line 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78pt;margin-top:1638.35pt;width:4461pt;height:2342.25pt" coordorigin="19560,32767" coordsize="89220,46845">
                <v:line id="shape_0" from="82385,54899" to="84723,56967" ID="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" style="position:absolute;left:19560;top:32767;width:89220;height:46845">
                  <v:line id="shape_0" from="59469,32767" to="59482,55162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ID="Line 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ID="Line 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ID="Line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12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Text Box 13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AutoShape 14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AutoShape 15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Text Box 16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Text Box 18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19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ID="Line 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ID="Line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24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78pt;margin-top:1638.35pt;width:4461pt;height:2342.25pt" coordorigin="19560,32767" coordsize="89220,46845">
                <v:line id="shape_0" from="82385,54899" to="84723,56967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8" style="position:absolute;left:19560;top:32767;width:89220;height:46845">
                  <v:line id="shape_0" from="59469,32767" to="59482,55162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ID="Line 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ID="Line 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34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Text Box 35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AutoShape 36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AutoShape 37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Text Box 38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Text Box 4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41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ID="Line 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ID="Line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46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1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78pt;margin-top:1638.35pt;width:4461pt;height:2342.25pt" coordorigin="19560,32767" coordsize="89220,46845">
                <v:line id="shape_0" from="82385,54899" to="84723,56967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8" style="position:absolute;left:19560;top:32767;width:89220;height:46845">
                  <v:line id="shape_0" from="59469,32767" to="59482,55162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ID="Line 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ID="Line 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34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Text Box 35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AutoShape 36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AutoShape 37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Text Box 38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Text Box 4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41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ID="Line 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ID="Line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Text Box 46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1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2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129540</wp:posOffset>
                </wp:positionV>
                <wp:extent cx="625475" cy="635"/>
                <wp:effectExtent l="0" t="0" r="0" b="635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.2pt" to="61.3pt,10.2pt" ID="Line 4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536575" cy="635"/>
                <wp:effectExtent l="635" t="0" r="0" b="0"/>
                <wp:wrapNone/>
                <wp:docPr id="2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0.2pt" to="160pt,10.2pt" ID="Line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71120</wp:posOffset>
                </wp:positionV>
                <wp:extent cx="356235" cy="1758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5pt;mso-wrap-distance-left:9.05pt;mso-wrap-distance-right:9.05pt;mso-wrap-distance-top:0pt;mso-wrap-distance-bottom:0pt;margin-top:5.6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Calibri" w:eastAsia="仿宋_GB2312"/>
          <w:bCs/>
          <w:sz w:val="32"/>
          <w:szCs w:val="32"/>
        </w:rPr>
        <w:t>排球测试场地示意图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考生站在地上标志线外，自己将球向上抛起，双臂将球垫至墙面垫球有效区时开始计时，连续对墙垫球。将球垫至墙面标志线以上，方能计数。在垫球过程中，球落地由考生自行捡球并继续进行垫球，直至时间结束。测试时当场报出成绩并予以登记。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每人可测试两次，以最好成绩计算，时间为</w:t>
      </w:r>
      <w:r>
        <w:rPr>
          <w:rFonts w:eastAsia="仿宋_GB2312" w:cs="Calibri" w:ascii="仿宋_GB2312" w:hAnsi="仿宋_GB2312"/>
          <w:sz w:val="32"/>
          <w:szCs w:val="32"/>
        </w:rPr>
        <w:t>40</w:t>
      </w:r>
      <w:r>
        <w:rPr>
          <w:rFonts w:ascii="仿宋_GB2312" w:hAnsi="仿宋_GB2312" w:cs="Calibri" w:eastAsia="仿宋_GB2312"/>
          <w:sz w:val="32"/>
          <w:szCs w:val="32"/>
        </w:rPr>
        <w:t xml:space="preserve">秒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考生不得踩踏或超过标志线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测试过程中，当球落地时，考生自行将球捡起，继续垫球（计时不停止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三）足球技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场地器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平整开阔的场地上进行，测试区域长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米，宽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米，起点线至第一标志物的距离为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米，共设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标志物，各标志物间距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米，标志物距两侧边线各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米；设置方式如下图所示；测试用球为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号橡胶或皮质足球。红外智能仪器测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-344805</wp:posOffset>
                </wp:positionV>
                <wp:extent cx="5666105" cy="1884045"/>
                <wp:effectExtent l="46355" t="8255" r="13970" b="0"/>
                <wp:wrapNone/>
                <wp:docPr id="24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83880"/>
                          <a:chOff x="0" y="0"/>
                          <a:chExt cx="566604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604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33240" y="693360"/>
                              <a:ext cx="5328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960"/>
                                  <a:ext cx="532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2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49536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2240" y="1586880"/>
                              <a:ext cx="532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1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783080"/>
                              <a:ext cx="213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1783080"/>
                              <a:ext cx="19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3360"/>
                              <a:ext cx="5328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960"/>
                                  <a:ext cx="532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2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49536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693360"/>
                              <a:ext cx="466488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9440" y="0"/>
                                <a:ext cx="77544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4730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77544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9756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9756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1960" y="2520"/>
                                <a:ext cx="77544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760" y="0"/>
                                  <a:ext cx="472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77544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120" y="9828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00" y="9828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0160" y="2520"/>
                                <a:ext cx="77544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473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77544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9828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680" y="98280"/>
                                    <a:ext cx="23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8000" y="2520"/>
                                <a:ext cx="77580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473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775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9828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9828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6560" y="2520"/>
                                <a:ext cx="77580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473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775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9828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9828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60696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472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360" y="1969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4733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240"/>
                            <a:ext cx="39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289160"/>
                            <a:ext cx="39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-5.2pt;margin-top:-27.15pt;width:446.2pt;height:148.35pt" coordorigin="-104,-543" coordsize="8924,2967">
                <v:group id="shape_0" alt="组合 308" style="position:absolute;left:-104;top:-543;width:8923;height:2967">
                  <v:group id="shape_0" alt="组合 309" style="position:absolute;left:7980;top:549;width:839;height:779">
                    <v:group id="shape_0" alt="组合 310" style="position:absolute;left:7980;top:549;width:839;height:779">
                      <v:shape id="shape_0" fillcolor="white" stroked="f" o:allowincell="f" style="position:absolute;left:7980;top:711;width:8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59,1017" to="8459,1328" ID="直线 3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9,549" to="8459,860" ID="直线 3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190,1329" to="8608,1329" ID="直线 3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190,549" to="8608,549" ID="直线 3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84;top:1956;width:8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71,-543" to="8071,2264" ID="直线 3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26,2265" to="8084,2265" ID="直线 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2265" to="3778,2265" ID="直线 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320" style="position:absolute;left:-104;top:549;width:839;height:779">
                    <v:group id="shape_0" alt="组合 321" style="position:absolute;left:-104;top:549;width:839;height:779">
                      <v:shape id="shape_0" fillcolor="white" stroked="f" o:allowincell="f" style="position:absolute;left:-104;top:711;width:8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5,1017" to="375,1328" ID="直线 3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,549" to="375,860" ID="直线 3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6,1329" to="524,1329" ID="直线 3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6,549" to="524,549" ID="直线 3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327" style="position:absolute;left:631;top:549;width:7346;height:467">
                    <v:group id="shape_0" alt="组合 328" style="position:absolute;left:6756;top:549;width:1221;height:462">
                      <v:shape id="shape_0" fillcolor="white" stroked="f" o:allowincell="f" style="position:absolute;left:7232;top:549;width:74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0" style="position:absolute;left:6756;top:703;width:1220;height:257">
                        <v:line id="shape_0" from="7659,857" to="7976,857" ID="直线 3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0,857" to="7383,857" ID="直线 33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333" fillcolor="white" stroked="t" o:allowincell="f" style="position:absolute;left:6756;top:703;width:263;height:25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alt="组合 334" style="position:absolute;left:5484;top:553;width:1220;height:463">
                      <v:shape id="shape_0" fillcolor="white" stroked="f" o:allowincell="f" style="position:absolute;left:5961;top:553;width:74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6" style="position:absolute;left:5484;top:708;width:1220;height:258">
                        <v:line id="shape_0" from="6387,863" to="6704,863" ID="直线 3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48,863" to="6111,863" ID="直线 33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339" fillcolor="white" stroked="t" o:allowincell="f" style="position:absolute;left:5484;top:708;width:263;height:2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alt="组合 340" style="position:absolute;left:4206;top:553;width:1220;height:463">
                      <v:shape id="shape_0" fillcolor="white" stroked="f" o:allowincell="f" style="position:absolute;left:4681;top:553;width:74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42" style="position:absolute;left:4206;top:708;width:1220;height:258">
                        <v:line id="shape_0" from="5109,863" to="5426,863" ID="直线 3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69,863" to="4833,863" ID="直线 34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345" fillcolor="white" stroked="t" o:allowincell="f" style="position:absolute;left:4206;top:708;width:262;height:2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alt="组合 346" style="position:absolute;left:2927;top:553;width:1221;height:463">
                      <v:shape id="shape_0" fillcolor="white" stroked="f" o:allowincell="f" style="position:absolute;left:3403;top:553;width:74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48" style="position:absolute;left:2927;top:708;width:1221;height:258">
                        <v:line id="shape_0" from="3830,863" to="4148,863" ID="直线 3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1,863" to="3554,863" ID="直线 35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351" fillcolor="white" stroked="t" o:allowincell="f" style="position:absolute;left:2927;top:708;width:263;height:2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alt="组合 352" style="position:absolute;left:1649;top:553;width:1221;height:463">
                      <v:shape id="shape_0" fillcolor="white" stroked="f" o:allowincell="f" style="position:absolute;left:2125;top:553;width:74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54" style="position:absolute;left:1649;top:708;width:1221;height:258">
                        <v:line id="shape_0" from="2552,863" to="2870,863" ID="直线 3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13,863" to="2276,863" ID="直线 35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357" fillcolor="white" stroked="t" o:allowincell="f" style="position:absolute;left:1649;top:708;width:263;height:2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alt="组合 358" style="position:absolute;left:631;top:553;width:956;height:463">
                      <v:shape id="shape_0" fillcolor="white" stroked="f" o:allowincell="f" style="position:absolute;left:843;top:553;width:74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69,863" to="1586,863" ID="直线 3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1,863" to="994,863" ID="直线 3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6,-543" to="616,2264" ID="直线 3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-543" to="8084,-543" ID="直线 3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04;top:-382;width:62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1487;width:62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286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足球测试场地设置示意图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测试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足球测试起点、终点分别设置在放置有五个标志物所形成直线的垂直线处，考生听到仪器提示语音后，从起点线后开始用脚运球（左右脚不限），依次</w:t>
      </w:r>
      <w:r>
        <w:rPr>
          <w:rFonts w:eastAsia="仿宋_GB2312" w:cs="Calibri" w:ascii="仿宋_GB2312" w:hAnsi="仿宋_GB2312"/>
          <w:sz w:val="32"/>
          <w:szCs w:val="32"/>
        </w:rPr>
        <w:t>S</w:t>
      </w:r>
      <w:r>
        <w:rPr>
          <w:rFonts w:ascii="仿宋_GB2312" w:hAnsi="仿宋_GB2312" w:cs="Calibri" w:eastAsia="仿宋_GB2312"/>
          <w:sz w:val="32"/>
          <w:szCs w:val="32"/>
        </w:rPr>
        <w:t>形绕过标志物，球通过最后一个标志杆后，考生至少触球一次，运球通过起（终）点线，且考生和球同步通过终点红外测试杆（以扫描考生躯干为准）完成测试。每人可测试两次，以最好的一次成绩记分。以十分之一秒为单位记录测试成绩，过百分之一秒进位。如：</w:t>
      </w:r>
      <w:r>
        <w:rPr>
          <w:rFonts w:eastAsia="仿宋_GB2312" w:cs="Calibri" w:ascii="仿宋_GB2312" w:hAnsi="仿宋_GB2312"/>
          <w:sz w:val="32"/>
          <w:szCs w:val="32"/>
        </w:rPr>
        <w:t>7.11</w:t>
      </w:r>
      <w:r>
        <w:rPr>
          <w:rFonts w:ascii="仿宋_GB2312" w:hAnsi="仿宋_GB2312" w:cs="Calibri" w:eastAsia="仿宋_GB2312"/>
          <w:sz w:val="32"/>
          <w:szCs w:val="32"/>
        </w:rPr>
        <w:t>秒为</w:t>
      </w:r>
      <w:r>
        <w:rPr>
          <w:rFonts w:eastAsia="仿宋_GB2312" w:cs="Calibri" w:ascii="仿宋_GB2312" w:hAnsi="仿宋_GB2312"/>
          <w:sz w:val="32"/>
          <w:szCs w:val="32"/>
        </w:rPr>
        <w:t>7.2</w:t>
      </w:r>
      <w:r>
        <w:rPr>
          <w:rFonts w:ascii="仿宋_GB2312" w:hAnsi="仿宋_GB2312" w:cs="Calibri" w:eastAsia="仿宋_GB2312"/>
          <w:sz w:val="32"/>
          <w:szCs w:val="32"/>
        </w:rPr>
        <w:t>秒。测试时当场报出成绩并予以登记。（起点和终点两个标志杆左右宽度</w:t>
      </w:r>
      <w:r>
        <w:rPr>
          <w:rFonts w:eastAsia="仿宋_GB2312" w:cs="Calibri" w:ascii="仿宋_GB2312" w:hAnsi="仿宋_GB2312"/>
          <w:sz w:val="32"/>
          <w:szCs w:val="32"/>
        </w:rPr>
        <w:t>1.5</w:t>
      </w:r>
      <w:r>
        <w:rPr>
          <w:rFonts w:ascii="仿宋_GB2312" w:hAnsi="仿宋_GB2312" w:cs="Calibri" w:eastAsia="仿宋_GB2312"/>
          <w:sz w:val="32"/>
          <w:szCs w:val="32"/>
        </w:rPr>
        <w:t>米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每位考生需依次</w:t>
      </w:r>
      <w:r>
        <w:rPr>
          <w:rFonts w:eastAsia="仿宋_GB2312" w:cs="Calibri" w:ascii="仿宋_GB2312" w:hAnsi="仿宋_GB2312"/>
          <w:sz w:val="32"/>
          <w:szCs w:val="32"/>
        </w:rPr>
        <w:t>S</w:t>
      </w:r>
      <w:r>
        <w:rPr>
          <w:rFonts w:ascii="仿宋_GB2312" w:hAnsi="仿宋_GB2312" w:cs="Calibri" w:eastAsia="仿宋_GB2312"/>
          <w:sz w:val="32"/>
          <w:szCs w:val="32"/>
        </w:rPr>
        <w:t xml:space="preserve">形绕过标志物；出现漏绕标志物或球出规定测试区域，应返回原处（犯规处）继续运球（此时不停表）。   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考生和球须同步通过终点红外测试杆，如考生过而球没过，此次测试犯规。需重新测试（重测只限一次）。</w:t>
      </w:r>
    </w:p>
    <w:p>
      <w:pPr>
        <w:pStyle w:val="Normal"/>
        <w:spacing w:lineRule="exact" w:line="480"/>
        <w:rPr>
          <w:rFonts w:ascii="黑体" w:hAnsi="黑体" w:eastAsia="黑体" w:cs="Calibri"/>
          <w:b/>
          <w:b/>
          <w:bCs/>
          <w:sz w:val="32"/>
          <w:szCs w:val="32"/>
        </w:rPr>
      </w:pPr>
      <w:r>
        <w:rPr>
          <w:rFonts w:eastAsia="黑体" w:cs="Calibri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1:55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