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小标宋简体;黑体" w:hAnsi="方正小标宋简体;黑体" w:eastAsia="方正小标宋简体;黑体"/>
          <w:color w:val="FF0000"/>
          <w:spacing w:val="30"/>
          <w:w w:val="82"/>
          <w:sz w:val="144"/>
          <w:szCs w:val="144"/>
        </w:rPr>
      </w:pPr>
      <w:r>
        <w:rPr>
          <w:rFonts w:ascii="方正小标宋简体;黑体" w:hAnsi="方正小标宋简体;黑体" w:eastAsia="方正小标宋简体;黑体"/>
          <w:color w:val="FF0000"/>
          <w:spacing w:val="40"/>
          <w:w w:val="82"/>
          <w:sz w:val="144"/>
          <w:szCs w:val="144"/>
        </w:rPr>
        <w:t>气象信息专</w:t>
      </w:r>
      <w:r>
        <w:rPr>
          <w:rFonts w:ascii="方正小标宋简体;黑体" w:hAnsi="方正小标宋简体;黑体" w:eastAsia="方正小标宋简体;黑体"/>
          <w:color w:val="FF0000"/>
          <w:w w:val="82"/>
          <w:sz w:val="144"/>
          <w:szCs w:val="144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陇县</w:t>
      </w:r>
      <w:r>
        <w:rPr>
          <w:rFonts w:ascii="仿宋_GB2312;仿宋" w:hAnsi="仿宋_GB2312;仿宋" w:eastAsia="仿宋_GB2312;仿宋"/>
          <w:sz w:val="32"/>
          <w:szCs w:val="32"/>
        </w:rPr>
        <w:t xml:space="preserve">气象局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2767965</wp:posOffset>
                </wp:positionV>
                <wp:extent cx="561213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25pt;margin-top:-37.1pt;width:0pt;height:0pt;mso-position-vertical-relative:page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未来一周我县多阴雨寡照天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农业生产及地质灾害防御需做好应对工作</w:t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根据最新气象资料显示，预计未来一周我县仍多阴雨天气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过程累计降雨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毫米。降水期间伴有弱降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具体预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：阴天；城区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0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山区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9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：阴转小雨；城区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山区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：小雨；城区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山区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7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：小到中雨；城区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3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山区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：中雨；城区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山区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7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</w:t>
      </w:r>
    </w:p>
    <w:p>
      <w:pPr>
        <w:pStyle w:val="TextBody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：小雨转阴；城区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6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山区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风险预估与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阴雨寡照天气对烤烟、小麦等农作物及经济林果产生不利影响，需做好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需防范不稳定的地质灾害隐患点可能发生的崩塌、滑坡等灾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"/>
          <w:bCs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lang w:val="en-US" w:eastAsia="zh-CN" w:bidi="zh-CN"/>
        </w:rPr>
      </w:r>
    </w:p>
    <w:p>
      <w:pPr>
        <w:pStyle w:val="TextBody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编辑：闫瑞           签发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丛波             联系电话：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4501095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843" w:hanging="843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报送：</w:t>
      </w:r>
      <w:r>
        <w:rPr>
          <w:rFonts w:ascii="楷体" w:hAnsi="楷体" w:cs="楷体" w:eastAsia="楷体"/>
          <w:sz w:val="28"/>
          <w:szCs w:val="28"/>
        </w:rPr>
        <w:t>县委办，县人大办，县政府办，县</w:t>
      </w:r>
      <w:r>
        <w:rPr>
          <w:rFonts w:ascii="楷体" w:hAnsi="楷体" w:cs="楷体" w:eastAsia="楷体"/>
          <w:sz w:val="28"/>
          <w:szCs w:val="28"/>
          <w:lang w:eastAsia="zh-CN"/>
        </w:rPr>
        <w:t>政</w:t>
      </w:r>
      <w:r>
        <w:rPr>
          <w:rFonts w:ascii="楷体" w:hAnsi="楷体" w:cs="楷体" w:eastAsia="楷体"/>
          <w:sz w:val="28"/>
          <w:szCs w:val="28"/>
        </w:rPr>
        <w:t>协办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县应急局，县自然资源局，县水利局，县住建局，县交通运输局，县教体局，县工信局，县公安局，县民政局，县生态环境局，县农业农村局，县文化和旅游局，县卫健局，县林业局，县人社局，县畜产局，县烟草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县果业服务中心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各镇政府</w:t>
      </w:r>
      <w:r>
        <w:rPr>
          <w:rFonts w:ascii="楷体" w:hAnsi="楷体" w:cs="楷体" w:eastAsia="楷体"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701" w:gutter="0" w:header="851" w:top="158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7:00Z</dcterms:created>
  <dc:creator>宝鸡市气象局文秘</dc:creator>
  <dc:description/>
  <dc:language>en-US</dc:language>
  <cp:lastModifiedBy>Lenovo</cp:lastModifiedBy>
  <cp:lastPrinted>2023-03-09T10:56:00Z</cp:lastPrinted>
  <dcterms:modified xsi:type="dcterms:W3CDTF">2023-07-05T08:16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9A4A306D948088DF9AC35E60D44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GUzYmY1YTY0NTgwNjhkZTU4YTAwNzEwYTFhNzk2YzMifQ==</vt:lpwstr>
  </property>
</Properties>
</file>