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季度各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1234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政务热线办理情况统计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4"/>
        <w:gridCol w:w="964"/>
        <w:gridCol w:w="1035"/>
        <w:gridCol w:w="1020"/>
        <w:gridCol w:w="1080"/>
        <w:gridCol w:w="945"/>
        <w:gridCol w:w="1048"/>
        <w:gridCol w:w="986"/>
      </w:tblGrid>
      <w:tr>
        <w:trPr>
          <w:trHeight w:val="74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办理单位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办理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价情况</w:t>
            </w:r>
          </w:p>
        </w:tc>
      </w:tr>
      <w:tr>
        <w:trPr>
          <w:trHeight w:val="6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承办（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逾期办理（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退回重办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按期办结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满意（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不满意（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满意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7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2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1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区热力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2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管执法大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2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体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6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电力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生态环境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征收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保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畜产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总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关山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档案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县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园区管委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细管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烟草专卖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电信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联通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广电网络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建设银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86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52Z</dcterms:created>
  <dc:creator>Lenovo</dc:creator>
  <dc:description/>
  <dc:language>en-US</dc:language>
  <cp:lastModifiedBy>與世無爭</cp:lastModifiedBy>
  <dcterms:modified xsi:type="dcterms:W3CDTF">2025-04-30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38E8DC784FBBB494B2A4D259A8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Mzk5OTFlZGYwOTUyODBjZmE4ODQ3ZGNkYWY0M2QiLCJ1c2VySWQiOiI1MzY2MjAxNzgifQ==</vt:lpwstr>
  </property>
</Properties>
</file>