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季度各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1234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政务热线办理情况统计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3"/>
        <w:gridCol w:w="975"/>
        <w:gridCol w:w="1057"/>
        <w:gridCol w:w="1057"/>
        <w:gridCol w:w="1171"/>
        <w:gridCol w:w="977"/>
        <w:gridCol w:w="1092"/>
        <w:gridCol w:w="1092"/>
      </w:tblGrid>
      <w:tr>
        <w:trPr>
          <w:trHeight w:val="8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办理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办理情况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价情况</w:t>
            </w:r>
          </w:p>
        </w:tc>
      </w:tr>
      <w:tr>
        <w:trPr>
          <w:trHeight w:val="8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承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逾期办理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退回重办（件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按期办结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满意（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不满意（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满意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0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水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8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3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2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2%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湾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8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成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川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4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渡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2%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关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80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19Z</dcterms:created>
  <dc:creator>Lenovo</dc:creator>
  <dc:description/>
  <dc:language>en-US</dc:language>
  <cp:lastModifiedBy>與世無爭</cp:lastModifiedBy>
  <dcterms:modified xsi:type="dcterms:W3CDTF">2025-04-30T0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F89B7ECEE419FBA47B8CF2B3888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Mzk5OTFlZGYwOTUyODBjZmE4ODQ3ZGNkYWY0M2QiLCJ1c2VySWQiOiI1MzY2MjAxNzgifQ==</vt:lpwstr>
  </property>
</Properties>
</file>